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40"/>
        <w:gridCol w:w="5814"/>
        <w:gridCol w:w="48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2.65pt" to="105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225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.VnTimeH" w:hAnsi=".VnTimeH" w:cs=".VnTimeH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Sè: 29  /BXD-QLN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c«ng v¨n sè 27/CV-HP.PH ngµy 19/3/2011 cña C«ng ty cæ phÇn ®Çu t</w:t>
              <w:softHyphen/>
              <w:t xml:space="preserve"> ®Þa èc H</w:t>
              <w:softHyphen/>
              <w:t>ng Phó.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Heading2"/>
              <w:tabs>
                <w:tab w:val="clear" w:pos="567"/>
                <w:tab w:val="left" w:pos="6021" w:leader="none"/>
              </w:tabs>
              <w:spacing w:before="120" w:after="6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0.4pt" to="261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8"/>
              </w:rPr>
              <w:t xml:space="preserve">       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</w:rPr>
              <w:t>Hµ Néi, ngµy  08  th¸ng  4  n¨m  2011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spacing w:lineRule="exact" w:line="340"/>
        <w:rPr>
          <w:bCs/>
        </w:rPr>
      </w:pPr>
      <w:r>
        <w:rPr>
          <w:bCs/>
          <w:sz w:val="26"/>
        </w:rPr>
        <w:tab/>
        <w:tab/>
        <w:tab/>
      </w:r>
      <w:r>
        <w:rPr>
          <w:bCs/>
        </w:rPr>
        <w:t>KÝnh göi: - Së KÕ ho¹ch vµ §Çu t</w:t>
        <w:softHyphen/>
        <w:t xml:space="preserve"> TP. Hå ChÝ Minh</w:t>
      </w:r>
    </w:p>
    <w:p>
      <w:pPr>
        <w:pStyle w:val="Normal"/>
        <w:spacing w:lineRule="exact" w:line="340"/>
        <w:ind w:left="3402" w:hanging="0"/>
        <w:rPr>
          <w:rFonts w:ascii="Arial" w:hAnsi="Arial" w:cs="Arial"/>
          <w:bCs/>
          <w:lang w:val="vi-VN"/>
        </w:rPr>
      </w:pPr>
      <w:r>
        <w:rPr>
          <w:bCs/>
        </w:rPr>
        <w:t>- Së X©y dùng TP. Hå ChÝ Minh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spacing w:lineRule="exact" w:line="340"/>
        <w:rPr>
          <w:rFonts w:ascii="Arial" w:hAnsi="Arial" w:cs="Arial"/>
          <w:bCs/>
          <w:lang w:val="vi-VN"/>
        </w:rPr>
      </w:pPr>
      <w:r>
        <w:rPr>
          <w:bCs/>
        </w:rPr>
        <w:t>Bé X©y dùng nhËn ®</w:t>
        <w:softHyphen/>
        <w:t>îc v¨n b¶n sè 27/CV-HP.PH ngµy 19/3/2011 cña C«ng ty cæ phÇn ®Çu t</w:t>
        <w:softHyphen/>
        <w:t xml:space="preserve"> ®Þa èc H</w:t>
        <w:softHyphen/>
        <w:t>ng Phó vµ ý kiÕn cña mét sè doanh nghiÖp kinh doanh bÊt ®éng s¶n trªn ®Þa bµn thµnh phè Hå ChÝ Minh ®Ò nghÞ Bé X©y dùng h</w:t>
        <w:softHyphen/>
        <w:t>íng dÉn gi¶i quyÕt v</w:t>
        <w:softHyphen/>
        <w:t>íng m¾c vÒ thñ tôc ®Çu t</w:t>
        <w:softHyphen/>
        <w:t xml:space="preserve"> dù ¸n ph¸t triÓn nhµ ë cña c¸c doanh nghiÖp liªn doanh cã vèn ®Çu t</w:t>
        <w:softHyphen/>
        <w:t xml:space="preserve"> n</w:t>
        <w:softHyphen/>
        <w:t>íc ngoµi t¹i ViÖt Nam. §Ó gi¶i quyÕt c¸c v</w:t>
        <w:softHyphen/>
        <w:t>íng m¾c nµy, Bé X©y dùng cã ý kiÕn nh</w:t>
        <w:softHyphen/>
        <w:t xml:space="preserve"> sau: </w:t>
      </w:r>
    </w:p>
    <w:p>
      <w:pPr>
        <w:pStyle w:val="Normal"/>
        <w:spacing w:lineRule="exact" w:line="340"/>
        <w:rPr/>
      </w:pPr>
      <w:r>
        <w:rPr>
          <w:bCs/>
        </w:rPr>
        <w:t>§èi víi tr</w:t>
        <w:softHyphen/>
        <w:t>êng hîp chñ ®Çu t</w:t>
        <w:softHyphen/>
        <w:t xml:space="preserve"> trong n</w:t>
        <w:softHyphen/>
        <w:t>íc ®· ®</w:t>
        <w:softHyphen/>
        <w:t>îc UBND thµnh phè chÊp thuËn ®Þa ®iÓm ®Çu t</w:t>
        <w:softHyphen/>
        <w:t xml:space="preserve"> dù ¸n ph¸t triÓn nhµ ë tr</w:t>
        <w:softHyphen/>
        <w:t>íc thêi ®iÓm NghÞ ®Þnh sè 71/2010/N§-CP ngµy 23/6/2010 cña ChÝnh phñ quy ®Þnh chi tiÕt vµ h</w:t>
        <w:softHyphen/>
        <w:t>íng dÉn thi hµnh LuËt Nhµ ë cã hiÖu lùc thi hµnh (tr</w:t>
        <w:softHyphen/>
        <w:t>íc ngµy 08/8/2010) vµ chñ ®Çu t</w:t>
        <w:softHyphen/>
        <w:t xml:space="preserve"> ®· c¬ b¶n hoµn thµnh thñ tôc nhËn chuyÓn nh</w:t>
        <w:softHyphen/>
        <w:t>îng quyÒn sö dông ®Êt (nh</w:t>
        <w:softHyphen/>
        <w:t xml:space="preserve"> ®èi víi tr</w:t>
        <w:softHyphen/>
        <w:t>êng hîp cña C«ng ty cæ phÇn ®Çu t</w:t>
        <w:softHyphen/>
        <w:t xml:space="preserve"> ®Þa èc H</w:t>
        <w:softHyphen/>
        <w:t>ng Phó tham gia ®Çu t</w:t>
        <w:softHyphen/>
        <w:t xml:space="preserve"> dù ¸n nhµ ë t¹i ph</w:t>
        <w:softHyphen/>
        <w:t>êng Phó H÷u, quËn 9, thµnh phè Hå ChÝ Minh), nh</w:t>
        <w:softHyphen/>
        <w:t>ng sau ®ã chñ ®Çu t</w:t>
        <w:softHyphen/>
        <w:t xml:space="preserve"> ký hîp ®ång hîp t¸c liªn doanh th«ng qua h×nh thøc gãp vèn b»ng quyÒn sö dông ®Êt víi nhµ ®Çu t</w:t>
        <w:softHyphen/>
        <w:t xml:space="preserve"> n</w:t>
        <w:softHyphen/>
        <w:t>íc ngoµi ®Ó thµnh lËp ph¸p nh©n míi (nh</w:t>
        <w:softHyphen/>
        <w:t xml:space="preserve"> C«ng ty TNHH liªn doanh Sanctuary Cove) nh»m thùc hiÖn dù ¸n ®Çu t</w:t>
        <w:softHyphen/>
        <w:t xml:space="preserve"> x©y dùng nhµ ë trªn diÖn tÝch ®Êt ®· ®</w:t>
        <w:softHyphen/>
        <w:t>îc UBND thµnh phè chÊp thuËn tr</w:t>
        <w:softHyphen/>
        <w:t>íc ®©y th× thùc hiÖn thñ tôc ®Çu t</w:t>
        <w:softHyphen/>
        <w:t xml:space="preserve"> dù ¸n ph¸t triÓn nhµ ë nh</w:t>
        <w:softHyphen/>
        <w:t xml:space="preserve"> sau: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- Së KÕ ho¹ch vµ §Çu t</w:t>
        <w:softHyphen/>
        <w:t xml:space="preserve"> tiÕp nhËn hå s¬ thµnh lËp liªn doanh vµ lµm thñ tôc tr×nh UBND thµnh phè cÊp GiÊy chøng nhËn ®Çu t</w:t>
        <w:softHyphen/>
        <w:t xml:space="preserve"> theo quy ®Þnh cña ph¸p luËt vÒ ®Çu t</w:t>
        <w:softHyphen/>
        <w:t xml:space="preserve"> cho liªn doanh.</w:t>
      </w:r>
    </w:p>
    <w:p>
      <w:pPr>
        <w:pStyle w:val="Normal"/>
        <w:spacing w:lineRule="exact" w:line="340"/>
        <w:ind w:firstLine="567"/>
        <w:rPr/>
      </w:pPr>
      <w:r>
        <w:rPr>
          <w:bCs/>
        </w:rPr>
        <w:t>- Sau khi ®</w:t>
        <w:softHyphen/>
        <w:t>îc UBND thµnh phè cÊp GiÊy chøng nhËn ®Çu t</w:t>
        <w:softHyphen/>
        <w:t xml:space="preserve"> (liªn doanh ®· ®</w:t>
        <w:softHyphen/>
        <w:t>îc UBND thµnh phè c«ng nhËn lµ chñ ®Çu t</w:t>
        <w:softHyphen/>
        <w:t xml:space="preserve"> dù ¸n ph¸t triÓn nhµ ë) th× liªn doanh nµy tiÕn hµnh viÖc thµnh lËp ph¸p nh©n míi theo quy ®Þnh;</w:t>
      </w:r>
    </w:p>
    <w:p>
      <w:pPr>
        <w:pStyle w:val="Normal"/>
        <w:spacing w:lineRule="exact" w:line="340"/>
        <w:ind w:firstLine="567"/>
        <w:rPr>
          <w:bCs/>
        </w:rPr>
      </w:pPr>
      <w:r>
        <w:rPr>
          <w:bCs/>
        </w:rPr>
        <w:t>- Sau khi cã t</w:t>
        <w:softHyphen/>
        <w:t xml:space="preserve"> c¸ch ph¸p nh©n, c«ng ty liªn doanh míi tiÕn hµnh thùc hiÖn c¸c thñ tôc vÒ ®Çu t</w:t>
        <w:softHyphen/>
        <w:t xml:space="preserve"> x©y dùng nhµ ë theo quy ®Þnh cña NghÞ ®Þnh sè 71/2010/N§-CP (cô thÓ nh</w:t>
        <w:softHyphen/>
        <w:t>: tæ chøc lËp vµ tr×nh c¬ quan cã thÈm quyÒn thÈm ®Þnh, phª duyÖt quy ho¹ch chi tiÕt tû lÖ 1/500 (nÕu ch</w:t>
        <w:softHyphen/>
        <w:t>a cã quy ho¹ch 1/500 ®</w:t>
        <w:softHyphen/>
        <w:t>îc duyÖt); ®Ò nghÞ c¬ quan cã thÈm quyÒn chÊp thuËn ®Çu t</w:t>
        <w:softHyphen/>
        <w:t xml:space="preserve"> dù ¸n ph¸t triÓn nhµ ë; tæ chøc lËp, thÈm ®Þnh vµ phª duyÖt dù ¸n ph¸t triÓn nhµ ë; triÓn khai thùc hiÖn dù ¸n theo quy ®Þnh cña ph¸p luËt…).</w:t>
      </w:r>
    </w:p>
    <w:p>
      <w:pPr>
        <w:pStyle w:val="Normal"/>
        <w:spacing w:lineRule="exact" w:line="340"/>
        <w:rPr/>
      </w:pPr>
      <w:r>
        <w:rPr>
          <w:bCs/>
        </w:rPr>
        <w:t>Trªn ®©y lµ ý kiÕn cña Bé X©y dùng vÒ viÖc gi¶i quyÕt v</w:t>
        <w:softHyphen/>
        <w:t>íng m¾c ®èi víi tr</w:t>
        <w:softHyphen/>
        <w:t>êng hîp chñ ®Çu t</w:t>
        <w:softHyphen/>
        <w:t xml:space="preserve"> trong n</w:t>
        <w:softHyphen/>
        <w:t>íc liªn doanh víi nhµ ®Çu t</w:t>
        <w:softHyphen/>
        <w:t xml:space="preserve"> n</w:t>
        <w:softHyphen/>
        <w:t>íc ngoµi ®Ó thµnh lËp c«ng ty liªn doanh cã vèn ®Çu t</w:t>
        <w:softHyphen/>
        <w:t xml:space="preserve"> n</w:t>
        <w:softHyphen/>
        <w:t>íc ngoµi nh»m ®Çu t</w:t>
        <w:softHyphen/>
        <w:t xml:space="preserve"> x©y dùng nhµ ë trªn diÖn tÝch ®Êt ®· ®</w:t>
        <w:softHyphen/>
        <w:t>îc UBND thµnh phè chÊp thuËn ®Þa ®iÓm ®Çu t</w:t>
        <w:softHyphen/>
        <w:t>. Bé X©y dùng ®Ò nghÞ Së KÕ ho¹ch vµ §Çu t</w:t>
        <w:softHyphen/>
        <w:t xml:space="preserve"> vµ Së X©y dùng thµnh phè Hå ChÝ Minh h</w:t>
        <w:softHyphen/>
        <w:t>íng dÉn ®Ó c¸c doanh nghiÖp cã liªn quan triÓn khai thùc hiÖn./.</w:t>
      </w:r>
    </w:p>
    <w:p>
      <w:pPr>
        <w:pStyle w:val="Normal"/>
        <w:tabs>
          <w:tab w:val="clear" w:pos="567"/>
          <w:tab w:val="left" w:pos="6690" w:leader="none"/>
        </w:tabs>
        <w:spacing w:lineRule="exact" w:line="300"/>
        <w:rPr>
          <w:bCs/>
        </w:rPr>
      </w:pPr>
      <w:r>
        <w:rPr>
          <w:bCs/>
        </w:rPr>
        <w:tab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536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</w:t>
            </w: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20" w:after="6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20" w:after="60"/>
              <w:ind w:hanging="0"/>
              <w:rPr>
                <w:sz w:val="24"/>
              </w:rPr>
            </w:pPr>
            <w:r>
              <w:rPr>
                <w:sz w:val="24"/>
              </w:rPr>
              <w:t>- TT NguyÔn TrÇn Nam (®Ó b/c¸o);</w:t>
            </w:r>
          </w:p>
          <w:p>
            <w:pPr>
              <w:pStyle w:val="Normal"/>
              <w:spacing w:before="20" w:after="60"/>
              <w:ind w:hanging="0"/>
              <w:rPr>
                <w:sz w:val="24"/>
              </w:rPr>
            </w:pPr>
            <w:r>
              <w:rPr>
                <w:sz w:val="24"/>
              </w:rPr>
              <w:t>- C«ng ty CP ®Çu t</w:t>
              <w:softHyphen/>
              <w:t xml:space="preserve"> ®Þa èc H</w:t>
              <w:softHyphen/>
              <w:t>ng Phó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 vµ thÞ tr</w:t>
              <w:softHyphen/>
              <w:t>ëng bÊt ®éng s¶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(®· ký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</w:t>
            </w:r>
            <w:r>
              <w:rPr>
                <w:b/>
                <w:bCs/>
              </w:rPr>
              <w:t>NguyÔn M¹nh H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68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6:00Z</dcterms:created>
  <dc:creator>Administrator</dc:creator>
  <dc:description/>
  <cp:keywords/>
  <dc:language>en-US</dc:language>
  <cp:lastModifiedBy>Nhung - MOC</cp:lastModifiedBy>
  <cp:lastPrinted>2002-02-13T00:04:00Z</cp:lastPrinted>
  <dcterms:modified xsi:type="dcterms:W3CDTF">2011-04-08T08:56:00Z</dcterms:modified>
  <cp:revision>2</cp:revision>
  <dc:subject/>
  <dc:title>Bé X©y dùng</dc:title>
</cp:coreProperties>
</file>